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57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GI GROUP DIVISIONE MEDICAL</w:t>
      </w:r>
    </w:p>
    <w:p>
      <w:pPr>
        <w:pStyle w:val="NormaleWeb"/>
        <w:jc w:val="center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genzia per il lavoro autorizzata dal Ministero del Lavoro e P.S. ai sensi del D. Lgs 276/2003 con Aut. Min. 26/11/04, Prot. N° 1101-SG </w:t>
        <w:br/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ERCA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1 MEDICO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NEUROPSICHIATRA INFANTILE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before="280" w:after="0"/>
        <w:rPr>
          <w:color w:val="000033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ab/>
        <w:tab/>
        <w:t>per struttura riabilitativ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spacing w:before="280" w:after="90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Richiesta: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aurea in medicina e chirurgia e specializzazione in neuropsichiatria infantile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Mansioni</w:t>
      </w:r>
    </w:p>
    <w:p>
      <w:pPr>
        <w:pStyle w:val="Normal"/>
        <w:spacing w:before="28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medico, in collaborazione con gli altri componenti dell’equipe sanitaria, si occupa delle visite giornaliere, monitorando il quadro clinico dell’ospite, propone e dispone gli accertamenti diagnostici necessari, provvede a mantenere i contatti con i familiari e con gli enti preposti per aggiornarli sull’iter terapeutico, valuta le necessità ed effettua i colloqui individuali con l’ospite, concorre alla regolare compilazione delle cartelle cliniche di sua competenza mantenendo aggiornati i diari clinici e annotando l’andamento dei sintomi, i risultati degli esami eseguiti, le prescrizioni e le variazioni della terapia, collabora ai progetti terapeutici individuali con i componenti dell’equipe.</w:t>
      </w:r>
    </w:p>
    <w:p>
      <w:pPr>
        <w:pStyle w:val="Normal"/>
        <w:spacing w:before="28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2060"/>
        </w:rPr>
        <w:t>La struttura accoglie utenti affetti da gravi patologie con origine genetica o pre-perinatale o della prima infanzia (ritardo mentale, disturbi generalizzati di sviluppo associati a deficit motori e/o sensoriali o a sindromi plurimalformative)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color w:val="003366"/>
        </w:rPr>
        <w:t>Sede di lavoro</w:t>
      </w:r>
      <w:r>
        <w:rPr>
          <w:rFonts w:cs="Arial" w:ascii="Arial" w:hAnsi="Arial"/>
          <w:color w:val="003366"/>
        </w:rPr>
        <w:t>: provincia di MILANO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br/>
      </w:r>
      <w:r>
        <w:rPr>
          <w:rFonts w:cs="Arial" w:ascii="Arial" w:hAnsi="Arial"/>
          <w:b/>
          <w:color w:val="003366"/>
        </w:rPr>
        <w:t>Orario</w:t>
      </w:r>
      <w:r>
        <w:rPr>
          <w:rFonts w:cs="Arial" w:ascii="Arial" w:hAnsi="Arial"/>
          <w:color w:val="003366"/>
        </w:rPr>
        <w:t xml:space="preserve">: dal lunedì al venerdì su turni diurni </w:t>
      </w:r>
    </w:p>
    <w:p>
      <w:pPr>
        <w:pStyle w:val="Normal"/>
        <w:spacing w:before="280" w:after="28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er candidarsi: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E-mail: sanita@gigroup.com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18"/>
          <w:szCs w:val="18"/>
        </w:rPr>
        <w:t xml:space="preserve">L’offerta di lavoro si intende rivolta all’uno e all’altro sesso in ottemperanza al D.Lgs. 198/2006. I candidati sono invitati a leggere l’informativa privacy– D. Lgs 196/2003 – all’indirizzo web : </w:t>
      </w:r>
      <w:hyperlink r:id="rId3">
        <w:r>
          <w:rPr>
            <w:rStyle w:val="InternetLink"/>
            <w:rFonts w:cs="Arial" w:ascii="Arial" w:hAnsi="Arial"/>
            <w:color w:val="003366"/>
            <w:sz w:val="18"/>
            <w:szCs w:val="18"/>
          </w:rPr>
          <w:t>www.gigroup.it</w:t>
        </w:r>
      </w:hyperlink>
    </w:p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group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5:00Z</dcterms:created>
  <dc:creator>Gi Group</dc:creator>
  <dc:description/>
  <dc:language>en-US</dc:language>
  <cp:lastModifiedBy>Gi Group</cp:lastModifiedBy>
  <dcterms:modified xsi:type="dcterms:W3CDTF">2012-05-22T14:15:00Z</dcterms:modified>
  <cp:revision>2</cp:revision>
  <dc:subject/>
  <dc:title/>
</cp:coreProperties>
</file>